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 xml:space="preserve">Материально-техническое обеспечение и оснащенность образовательного процесс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МАОУ СОШ № 9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1"/>
        <w:rPr>
          <w:rFonts w:ascii="Arial" w:hAnsi="Arial" w:eastAsia="Times New Roman" w:cs="Arial"/>
          <w:color w:val="007AD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7AD0"/>
          <w:sz w:val="32"/>
          <w:szCs w:val="32"/>
          <w:lang w:eastAsia="ru-RU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both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Информация о материально-техническом обеспечении образовательной организации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дание школы построено в 1988 году.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лощадь здания –7504,4 м2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лощадь участка - 21844 м2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часток огорожен забором, благоустроен, имеются зеленые насаждения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школе обеспечивается температурный режим в соответствии с СанПиН, в наличии</w:t>
      </w:r>
    </w:p>
    <w:p>
      <w:pPr>
        <w:pStyle w:val="Normal"/>
        <w:shd w:fill="FFFFFF" w:val="clear"/>
        <w:spacing w:lineRule="atLeast" w:line="330" w:before="0" w:after="0"/>
        <w:ind w:left="1500" w:hanging="360"/>
        <w:jc w:val="both"/>
        <w:rPr/>
      </w:pPr>
      <w:r>
        <w:rPr>
          <w:rFonts w:eastAsia="Times New Roman" w:cs="Tahoma" w:ascii="Wingdings" w:hAnsi="Wingdings"/>
          <w:color w:val="555555"/>
          <w:sz w:val="20"/>
          <w:szCs w:val="20"/>
          <w:lang w:eastAsia="ru-RU"/>
        </w:rPr>
        <w:t>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аботающая система холодного и горячего водоснабжения, обеспечивающая необходимый санитарный и питьевой режим.</w:t>
      </w:r>
    </w:p>
    <w:p>
      <w:pPr>
        <w:pStyle w:val="Normal"/>
        <w:shd w:fill="FFFFFF" w:val="clear"/>
        <w:spacing w:lineRule="atLeast" w:line="330" w:before="0" w:after="0"/>
        <w:ind w:left="1500" w:hanging="360"/>
        <w:jc w:val="both"/>
        <w:rPr/>
      </w:pPr>
      <w:r>
        <w:rPr>
          <w:rFonts w:eastAsia="Times New Roman" w:cs="Tahoma" w:ascii="Wingdings" w:hAnsi="Wingdings"/>
          <w:color w:val="555555"/>
          <w:sz w:val="20"/>
          <w:szCs w:val="20"/>
          <w:lang w:eastAsia="ru-RU"/>
        </w:rPr>
        <w:t>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аботающая система канализации, а также оборудованные в соответствии с СанПин туалеты.</w:t>
      </w:r>
    </w:p>
    <w:p>
      <w:pPr>
        <w:pStyle w:val="Normal"/>
        <w:shd w:fill="FFFFFF" w:val="clear"/>
        <w:spacing w:lineRule="atLeast" w:line="330" w:before="0" w:after="0"/>
        <w:ind w:left="1500" w:hanging="360"/>
        <w:jc w:val="both"/>
        <w:rPr/>
      </w:pPr>
      <w:r>
        <w:rPr>
          <w:rFonts w:eastAsia="Times New Roman" w:cs="Tahoma" w:ascii="Wingdings" w:hAnsi="Wingdings"/>
          <w:color w:val="555555"/>
          <w:sz w:val="20"/>
          <w:szCs w:val="20"/>
          <w:lang w:eastAsia="ru-RU"/>
        </w:rPr>
        <w:t>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орудованные аварийные выходы, необходимое количество средств пожаротушения, отвечающих всем требованиям пожарной безопасности.</w:t>
      </w:r>
    </w:p>
    <w:p>
      <w:pPr>
        <w:pStyle w:val="Normal"/>
        <w:shd w:fill="FFFFFF" w:val="clear"/>
        <w:spacing w:lineRule="atLeast" w:line="330" w:before="0" w:after="0"/>
        <w:ind w:left="1500" w:hanging="360"/>
        <w:jc w:val="both"/>
        <w:rPr/>
      </w:pPr>
      <w:r>
        <w:rPr>
          <w:rFonts w:eastAsia="Times New Roman" w:cs="Tahoma" w:ascii="Wingdings" w:hAnsi="Wingdings"/>
          <w:color w:val="555555"/>
          <w:sz w:val="20"/>
          <w:szCs w:val="20"/>
          <w:lang w:eastAsia="ru-RU"/>
        </w:rPr>
        <w:t>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ействующая система пожарной сигнализации и системы оповещения людей при пожаре.</w:t>
      </w:r>
    </w:p>
    <w:p>
      <w:pPr>
        <w:pStyle w:val="Normal"/>
        <w:shd w:fill="FFFFFF" w:val="clear"/>
        <w:spacing w:lineRule="atLeast" w:line="330" w:before="0" w:after="0"/>
        <w:ind w:left="1500" w:hanging="360"/>
        <w:jc w:val="both"/>
        <w:rPr/>
      </w:pPr>
      <w:r>
        <w:rPr>
          <w:rFonts w:eastAsia="Times New Roman" w:cs="Tahoma" w:ascii="Wingdings" w:hAnsi="Wingdings"/>
          <w:color w:val="555555"/>
          <w:sz w:val="20"/>
          <w:szCs w:val="20"/>
          <w:lang w:eastAsia="ru-RU"/>
        </w:rPr>
        <w:t>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ействующее видеонаблюдение по периметру здания и в коридорах, охрана, заключен договор с вневедомственной охраной, "тревожная кнопка".</w:t>
      </w:r>
    </w:p>
    <w:p>
      <w:pPr>
        <w:pStyle w:val="Normal"/>
        <w:shd w:fill="FFFFFF" w:val="clear"/>
        <w:spacing w:lineRule="atLeast" w:line="330" w:before="0" w:after="0"/>
        <w:ind w:left="1500" w:hanging="360"/>
        <w:jc w:val="both"/>
        <w:rPr/>
      </w:pPr>
      <w:r>
        <w:rPr>
          <w:rFonts w:eastAsia="Times New Roman" w:cs="Tahoma" w:ascii="Wingdings" w:hAnsi="Wingdings"/>
          <w:color w:val="555555"/>
          <w:sz w:val="20"/>
          <w:szCs w:val="20"/>
          <w:lang w:eastAsia="ru-RU"/>
        </w:rPr>
        <w:t>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ействующая система контроля доступа (СКУ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чебно-материальная база школы, благоустройство и оснащенность школы соответствуют требованиям, предъявляемым к общеобразовательным школам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орудованы 33 учебных кабинет: 10 кабинетов начальных классов, 3 кабинета иностранного языка, 3 кабинета математики, 4 кабинета русского языка и литературы, кабинет географии, 2 кабинета истории и обществознания,  кабинет ОБЖ и кабинет «Светофор», 11 специализированных кабинетов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се учебные кабинеты оснащены компьютерной техникой, объединены в локальную сеть и имеют выход в Интерне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орудован специализированный кабинет химии с лаборантской, имеется оборудование для лабораторных и практических рабо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орудован специализированный кабинет физики с лаборантской, имеется оборудование для лабораторных и практических работ, "ГИА-лаборатория" для проведения ОГЭ, цифровая лаборатори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орудован специализированный кабинет биологии с лаборантской, цифровой микроскоп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орудован кабинет музыки с лекционной аудиторией на 26 посадочных мес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орудован кабинет для психолого-логопедических занятий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орудованы  кабинет информатики на 25 посадочных мес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орудован кабинет обслуживающего труда для девочек и кабинет практического труда для мальчиков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ля проведения культурно-массовых мероприятий используется актовый зал на 150 посадочных мест; актовый зал оборудован музыкальной, осветительной техникой, проектором, экран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Объекты для проведения практических занятий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ля практических занятий в школе оборудованы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домоводства для занятий по обслуживающему труду для девочек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технического труда (мастерские) для мальчиков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физики для практических и лабораторных работ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хими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биологи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инфор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Сведения о наличии библиотеки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/>
        <w:t>В школе имеется библиотека с оборудованной читальной зоной со свободным доступом к литературе. Библиотека обеспечена рабочим местом библиотекаря, которое оборудовано ПК с выходом в Интернет и множительной техникой. Общий библиотечный фонд составляет 18354 экземпляра. Из них: учебная литература - 8887 экз. художественная литература - 6715 экз. справочная литература - 251 экз. методическая литература - 352 экз. Медиатека насчитывает 1849 электронных пособий. Все обучающиеся на 100 % обеспечены учебниками, позволяющими реализовать общеобразовательные предметы Учебного плана (базовый, профильный). Образовательный процесс в полном объеме оснащен методической, художественной литературой, программами по всем дисциплинам учебного плана.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 Выдача учебников и книг производится по электронной системе «Ирбис». 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2018 году</w:t>
      </w:r>
      <w:r>
        <w:rPr/>
        <w:t xml:space="preserve"> в нашей школе состоялось открытие центра удалённого доступа к электронным ресурсам Президентской библиотеки. Она функционирует как общегосударственное электронное хранилище цифровых копий документов по истории, теории и практике российской государственности, русскому языку, а также как мультимедийный многофункциональный (культурно-просветительский, научно-образовательный и информационно-аналитический) центр: в настоящее время в цифровом фонде Президентской библиотеки представлено более 770 000 доку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Объекты спорта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Школа обладает необходимой материально-технической базой для занятий физкультурой и спортом:</w:t>
      </w:r>
    </w:p>
    <w:p>
      <w:pPr>
        <w:pStyle w:val="Normal"/>
        <w:shd w:fill="FFFFFF" w:val="clear"/>
        <w:spacing w:lineRule="atLeast" w:line="330" w:before="0" w:after="0"/>
        <w:ind w:left="1500" w:hanging="360"/>
        <w:jc w:val="both"/>
        <w:rPr/>
      </w:pPr>
      <w:r>
        <w:rPr>
          <w:rFonts w:eastAsia="Times New Roman" w:cs="Tahoma" w:ascii="Wingdings" w:hAnsi="Wingdings"/>
          <w:color w:val="555555"/>
          <w:sz w:val="20"/>
          <w:szCs w:val="20"/>
          <w:lang w:eastAsia="ru-RU"/>
        </w:rPr>
        <w:t>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школьная территория, в которую входят – спортивный стадион с футбольным полем, спортивный корт, площадка для легкой атлетики, беговая дорожка, гимнастический городок.</w:t>
      </w:r>
    </w:p>
    <w:p>
      <w:pPr>
        <w:pStyle w:val="Normal"/>
        <w:shd w:fill="FFFFFF" w:val="clear"/>
        <w:spacing w:lineRule="atLeast" w:line="330"/>
        <w:ind w:left="1500" w:hanging="360"/>
        <w:jc w:val="both"/>
        <w:rPr/>
      </w:pPr>
      <w:r>
        <w:rPr>
          <w:rFonts w:eastAsia="Times New Roman" w:cs="Tahoma" w:ascii="Wingdings" w:hAnsi="Wingdings"/>
          <w:color w:val="555555"/>
          <w:sz w:val="20"/>
          <w:szCs w:val="20"/>
          <w:lang w:eastAsia="ru-RU"/>
        </w:rPr>
        <w:t>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ва оборудованных спортивных зала, спортивный инвентарь необходимый для спортивно-оздоровительных занят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Сведения о наличии средств обучения и воспитания</w:t>
      </w:r>
    </w:p>
    <w:p>
      <w:pPr>
        <w:pStyle w:val="Normal"/>
        <w:shd w:fill="FFFFFF" w:val="clear"/>
        <w:spacing w:lineRule="atLeast" w:line="330" w:before="150" w:after="15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ак в организации современного типа, в деятельности МАОУ СОШ № 96 большое внимание уделяется вопросам организации средств связи и коммуникации, информационному обеспечению. Для этого в школе имеется 65 компьютеров, из них 45 используются в образовательной деятельности, 12 установлены в компьютерном классе. Школа располагает широким спектром средств обучения, в том числе техническими: наглядными пособиями, мультимедийными презентациями учебных курсов, ноутбуками, проекторами, нетбуками, микрофонами, принтерами, лицензионными обучающими программами. Активно реализуются средства воспитания, такие как тематические вечера, конкурсы, экскурсии, олимпиады и т.д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Также есть в наличии: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Интерактивные доски - 2 шт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ультимедийные проекторы - 33 шт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Телевизоры - 7 шт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ерсональные компьютеры - 65 шт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оутбуки - 5 шт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етбуки - 11 шт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Транспортно-зарядная база для нетбуков – 1 шт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интеры - 14 шт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ФУ - 12 шт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Электронный микроскоп -1 шт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Телескоп - 1 шт.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Также в школе организованы проводная (UTP) локальная сеть. К этой сети подключено необходимое количество компьютеров для функционирования ОУ.</w:t>
      </w:r>
    </w:p>
    <w:p>
      <w:pPr>
        <w:pStyle w:val="Normal"/>
        <w:shd w:fill="FFFFFF" w:val="clear"/>
        <w:spacing w:lineRule="atLeast" w:line="330" w:before="150" w:after="150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о всех компьютеров, подключенных к локальной сети, возможен выход в Интернет через один шлюз, к которому подключено два канала (основной и резервный) для постоянного и стабильного доступа к информации.</w:t>
        <w:br/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  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Сведения о наличии средств обучения и воспитания, приспособленные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tLeast" w:line="330"/>
        <w:ind w:right="286" w:hanging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В рамках реализации проекта «Доступная среда» была установлена табличка со шрифтом Брайля с информацией о школе, входной звонок вызова персонала, 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информационный киоск для лиц с ограниченными возможностями здоровья. Оборудован кабинет психолого-логопедического сопрово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Условия питания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8"/>
          <w:szCs w:val="28"/>
          <w:shd w:fill="FFFFFF" w:val="clear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Одним из важнейших факторов сохранения и укрепления здоровья обучающихся  в школе  является правильное  и сбалансированное питание. Перед педагогическим коллективом школы  стоит цель: сформировать у детей представление о правильном питании, охватить горячими завтраками и обедами 100% обучающихся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столовой школы имеется оборудованный в соответствии с требованиями пищеблок и обеденный зал общей вместимостью на 280 посадочных мест. Организовано горячее питание учащихся, охват питанием составляет 98%. Обеспечивается бесплатное питание обучающихся начальной школы и детей 5-11 классов из малообеспеченных, многодетных семей, детей-инвалидов, детей с ОВЗ, опекаемых детей и детей-сирот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школе работает электронная система учета питания "АИС-питание" с безналичной оплатой. </w:t>
      </w:r>
    </w:p>
    <w:p>
      <w:pPr>
        <w:pStyle w:val="Normal"/>
        <w:shd w:fill="FFFFFF" w:val="clear"/>
        <w:spacing w:lineRule="atLeast" w:line="242" w:before="0" w:after="150"/>
        <w:ind w:firstLine="708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Во   всех классах начальной школы реализуется программа «Разговор о правильном питании», в рамках плана работы классного руководителя 1-11 классов присутствует раздел «Организация питания».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            </w:t>
      </w: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Организатор питания и повара пищеблоков руководствуются двухнедельным   меню, утвержденным  поставщиком питания и согласованным с директором школы.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Отдельно согласованы меню для следующих категорий обучающихся:</w:t>
      </w:r>
    </w:p>
    <w:p>
      <w:pPr>
        <w:pStyle w:val="Normal"/>
        <w:shd w:fill="FFFFFF" w:val="clear"/>
        <w:spacing w:lineRule="atLeast" w:line="330" w:before="0" w:after="150"/>
        <w:ind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римерное двухнедельное меню обедов для учащихся 1 – 4 классов ГПД;</w:t>
      </w:r>
    </w:p>
    <w:p>
      <w:pPr>
        <w:pStyle w:val="Normal"/>
        <w:shd w:fill="FFFFFF" w:val="clear"/>
        <w:spacing w:lineRule="atLeast" w:line="330" w:before="0" w:after="150"/>
        <w:ind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римерное двухнедельное меню обедов для учащихся 5 – 11 классов;</w:t>
      </w:r>
    </w:p>
    <w:p>
      <w:pPr>
        <w:pStyle w:val="Normal"/>
        <w:shd w:fill="FFFFFF" w:val="clear"/>
        <w:spacing w:lineRule="atLeast" w:line="330" w:before="0" w:after="150"/>
        <w:ind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римерное двухнедельное меню завтраков (дотационное)  для учащихся 5 – 11 классов;</w:t>
      </w:r>
    </w:p>
    <w:p>
      <w:pPr>
        <w:pStyle w:val="Normal"/>
        <w:shd w:fill="FFFFFF" w:val="clear"/>
        <w:spacing w:lineRule="atLeast" w:line="330" w:before="0" w:after="150"/>
        <w:ind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римерное двухнедельное меню завтраков  для учащихся 1 – 4 классов;</w:t>
      </w:r>
    </w:p>
    <w:p>
      <w:pPr>
        <w:pStyle w:val="Normal"/>
        <w:shd w:fill="FFFFFF" w:val="clear"/>
        <w:spacing w:lineRule="atLeast" w:line="330" w:before="0" w:after="150"/>
        <w:ind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римерное двухнедельное меню завтраков и обедов для учащихся с ОВЗ и детей – инвалидов (1 – 4 класс);</w:t>
      </w:r>
    </w:p>
    <w:p>
      <w:pPr>
        <w:pStyle w:val="Normal"/>
        <w:shd w:fill="FFFFFF" w:val="clear"/>
        <w:spacing w:lineRule="atLeast" w:line="330" w:before="0" w:after="150"/>
        <w:ind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римерное двухнедельное меню завтраков и обедов для учащихся с ОВЗ и детей – инвалидов (5 – 11 класс);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555555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555555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 xml:space="preserve">В </w:t>
      </w:r>
      <w:r>
        <w:rPr>
          <w:rFonts w:eastAsia="Times New Roman" w:cs="Tahoma" w:ascii="Tahoma" w:hAnsi="Tahoma"/>
          <w:i/>
          <w:color w:val="555555"/>
          <w:sz w:val="21"/>
          <w:szCs w:val="21"/>
          <w:shd w:fill="FFFFFF" w:val="clear"/>
          <w:lang w:eastAsia="ru-RU"/>
        </w:rPr>
        <w:t>столовой</w:t>
      </w: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 xml:space="preserve">   проводится работа по отбору суточных проб готовой продукции. Выполняются требования к организации питьевого режима. В 2019 году в здании школы были установлены питьевые фонтанчики. Имеется необходимая документация по их обслуживанию и обработке.</w:t>
      </w:r>
    </w:p>
    <w:p>
      <w:pPr>
        <w:pStyle w:val="Normal"/>
        <w:shd w:fill="FFFFFF" w:val="clear"/>
        <w:spacing w:lineRule="atLeast" w:line="242" w:before="0" w:after="15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ачество и технология приготовления блюд и изделий.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ачество и технология приготовления блюд и изделий соответствует  нормам СанПиН.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ыход блюд соответствует возрасту.  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ехнологические карты составлены правильно, соответствуют требованиям Роспотребнадзора.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еню составляется с учетом  возрастных особенностей школьников. В меню включены только натуральные продукты, нормы питания по мясу, картофелю, овощам, фруктам соответствует СанПин 2.4.4.2599-10 «Гигиенические требования к устройству, содержанию и организации режима в учреждениях»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эпидемиологическом плане меню безопасно и разнообразно. Оснащенность пищеблоков и его работа соответствует СанПиН «Санитарно-эпидемиологическим требованиям к организациям общепита и обороноспособности в них продовольственного сырья и пищевых продуктов».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   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держание питания и калорийность  отвечают требованиям физиологических потребностей организма в основных продуктах, по возможности исключается  повторяемость блюд.</w:t>
      </w:r>
    </w:p>
    <w:p>
      <w:pPr>
        <w:pStyle w:val="Normal"/>
        <w:shd w:fill="FFFFFF" w:val="clear"/>
        <w:spacing w:lineRule="atLeast" w:line="242" w:before="0" w:after="150"/>
        <w:jc w:val="center"/>
        <w:rPr>
          <w:rFonts w:ascii="Tahoma" w:hAnsi="Tahoma" w:eastAsia="Times New Roman" w:cs="Tahoma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333333"/>
          <w:sz w:val="21"/>
          <w:szCs w:val="21"/>
          <w:lang w:eastAsia="ru-RU"/>
        </w:rPr>
        <w:t>Уровень материально-технической базы пищеблока и столовой</w:t>
      </w:r>
    </w:p>
    <w:p>
      <w:pPr>
        <w:pStyle w:val="Normal"/>
        <w:shd w:fill="FFFFFF" w:val="clear"/>
        <w:spacing w:lineRule="atLeast" w:line="242" w:before="0" w:after="150"/>
        <w:jc w:val="both"/>
        <w:rPr/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школьной столовой  выполняются все санитарно – эпидемиологические требования к уровню материально-технического оборудования пищеблоков.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се цеха: овощной, мясной, горячий укомплектованы необходимым инвентарем и технологическим оборудованием.</w:t>
      </w:r>
    </w:p>
    <w:p>
      <w:pPr>
        <w:pStyle w:val="Normal"/>
        <w:shd w:fill="FFFFFF" w:val="clear"/>
        <w:spacing w:lineRule="atLeast" w:line="242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tbl>
      <w:tblPr>
        <w:tblW w:w="9214" w:type="dxa"/>
        <w:jc w:val="left"/>
        <w:tblInd w:w="-152" w:type="dxa"/>
        <w:tblLayout w:type="fixed"/>
        <w:tblCellMar>
          <w:top w:w="120" w:type="dxa"/>
          <w:left w:w="60" w:type="dxa"/>
          <w:bottom w:w="144" w:type="dxa"/>
          <w:right w:w="60" w:type="dxa"/>
        </w:tblCellMar>
      </w:tblPr>
      <w:tblGrid>
        <w:gridCol w:w="918"/>
        <w:gridCol w:w="5963"/>
        <w:gridCol w:w="2333"/>
      </w:tblGrid>
      <w:tr>
        <w:trPr>
          <w:tblHeader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Название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Количество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.     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Обеденный зал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en-US" w:eastAsia="ru-RU"/>
              </w:rPr>
              <w:t>     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(200 мест)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2.     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Кухня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3.     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Весы напольны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4.     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Энергетический водонагревател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5.     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теллаж для кухонной посуды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6.     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Электрическая плит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7.     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тол производственный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8.     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Шкаф пекарный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9.     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Ванна моечная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олка для сушки посуды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Холодильник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Мясорубк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ротирочная машин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ароконвектомат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осудомоечная машин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разрешенные  средства дезинфекции.</w:t>
      </w:r>
    </w:p>
    <w:p>
      <w:pPr>
        <w:pStyle w:val="Normal"/>
        <w:shd w:fill="FFFFFF" w:val="clear"/>
        <w:spacing w:lineRule="atLeast" w:line="242" w:before="0" w:after="150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shd w:fill="FFFFFF" w:val="clear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hd w:fill="FFFFFF" w:val="clear"/>
          <w:lang w:eastAsia="ru-RU"/>
        </w:rPr>
        <w:t>Медицинские  книжки  персонала  пищеблока  соответствуют  требованиям  нормативных  документов.  Хранение  продуктов  осуществляется  в  соответствии  с  санитарными  нормами.  Технологическое  оборудование  и инвентарь  промаркированы.  Моющих  средств  хватает.  Все  электроплиты  находятся в рабочем порядке.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      </w:t>
      </w: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Перед входом в столовую  для мытья рук организовано специальное место с раковинами и электросушилками.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555555"/>
          <w:sz w:val="21"/>
          <w:szCs w:val="21"/>
          <w:shd w:fill="FFFFFF" w:val="clear"/>
          <w:lang w:eastAsia="ru-RU"/>
        </w:rPr>
        <w:t>В 2019</w:t>
      </w: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 xml:space="preserve"> году в школьной столовой был сделан ремонт силами поставщика питания и спонсорской поддержки. Столовая разделена на две зоны: 1. Зона с накрытием на 200 посадочных мест; 2 зона самообслуживания «школьное кафе» на 80 посадочных мест.</w:t>
      </w:r>
    </w:p>
    <w:p>
      <w:pPr>
        <w:pStyle w:val="Normal"/>
        <w:shd w:fill="FFFFFF" w:val="clear"/>
        <w:spacing w:lineRule="atLeast" w:line="242" w:before="0" w:after="15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u w:val="single"/>
          <w:shd w:fill="FFFFFF" w:val="clear"/>
          <w:lang w:eastAsia="ru-RU"/>
        </w:rPr>
        <w:t>Деятельность общеобразовательной организации по формированию основ культуры здорового питания:</w:t>
      </w:r>
    </w:p>
    <w:p>
      <w:pPr>
        <w:pStyle w:val="Normal"/>
        <w:shd w:fill="FFFFFF" w:val="clear"/>
        <w:spacing w:lineRule="atLeast" w:line="242" w:before="0" w:after="0"/>
        <w:ind w:firstLine="360"/>
        <w:jc w:val="both"/>
        <w:rPr/>
      </w:pPr>
      <w:r>
        <w:rPr>
          <w:rFonts w:eastAsia="Times New Roman" w:cs="Tahoma" w:ascii="Tahoma" w:hAnsi="Tahoma"/>
          <w:color w:val="333333"/>
          <w:sz w:val="21"/>
          <w:szCs w:val="21"/>
          <w:shd w:fill="FFFFFF" w:val="clear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рамках работы по формированию основ культуры здорового питания разработана система мероприятий, направленная на повышение компетентностей классных руководителей в работе с родителями и учащимися по пропаганде здорового питания, что позволит повысить процент охвата школьников горячим питанием:</w:t>
      </w:r>
    </w:p>
    <w:p>
      <w:pPr>
        <w:pStyle w:val="Normal"/>
        <w:shd w:fill="FFFFFF" w:val="clear"/>
        <w:spacing w:lineRule="atLeast" w:line="242" w:before="0" w:after="200"/>
        <w:ind w:left="1320" w:hanging="36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беседы школьного врача;</w:t>
      </w:r>
    </w:p>
    <w:p>
      <w:pPr>
        <w:pStyle w:val="Normal"/>
        <w:shd w:fill="FFFFFF" w:val="clear"/>
        <w:spacing w:lineRule="atLeast" w:line="242" w:before="0" w:after="200"/>
        <w:ind w:left="1320" w:hanging="36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ткрытые классные часы;</w:t>
      </w:r>
    </w:p>
    <w:p>
      <w:pPr>
        <w:pStyle w:val="Normal"/>
        <w:shd w:fill="FFFFFF" w:val="clear"/>
        <w:spacing w:lineRule="atLeast" w:line="242" w:before="0" w:after="200"/>
        <w:ind w:left="1320" w:hanging="36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школьные мероприятия;</w:t>
      </w:r>
    </w:p>
    <w:p>
      <w:pPr>
        <w:pStyle w:val="Normal"/>
        <w:shd w:fill="FFFFFF" w:val="clear"/>
        <w:spacing w:lineRule="atLeast" w:line="242" w:before="0" w:after="200"/>
        <w:ind w:left="1320" w:hanging="36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мен опытом работы на педсоветах, на заседаниях методических объединений классных руководителей;</w:t>
      </w:r>
    </w:p>
    <w:p>
      <w:pPr>
        <w:pStyle w:val="Normal"/>
        <w:shd w:fill="FFFFFF" w:val="clear"/>
        <w:spacing w:lineRule="atLeast" w:line="242" w:before="0" w:after="200"/>
        <w:ind w:left="1320" w:hanging="36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зучение опыта работы других школ;</w:t>
      </w:r>
    </w:p>
    <w:p>
      <w:pPr>
        <w:pStyle w:val="Normal"/>
        <w:shd w:fill="FFFFFF" w:val="clear"/>
        <w:spacing w:lineRule="atLeast" w:line="242" w:before="0" w:after="200"/>
        <w:ind w:left="1320" w:hanging="36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школьные родительские конференции с представлением школьной продукции для дегус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1"/>
        <w:rPr>
          <w:rFonts w:ascii="Arial" w:hAnsi="Arial" w:eastAsia="Times New Roman" w:cs="Arial"/>
          <w:color w:val="007AD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7AD0"/>
          <w:sz w:val="32"/>
          <w:szCs w:val="32"/>
          <w:lang w:eastAsia="ru-RU"/>
        </w:rPr>
        <w:t>Доступ к информационным системам и информационно- 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ступ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ак в организации современного типа, в деятельности МАОУ СОШ №96 большое внимание уделяется вопросам организации средств связи и коммуникации, информационному обеспечению. Для этого в школе имеется 65 компьютеров, из них 55 используются в образовательной деятельности, 12 установлены в  компьютерном классе. Школа располагает широким спектром средств обучения, в том числе техническими: наглядными пособиями, мультимедийными презентациями учебных курсов, ноутбуками, проекторами, нетбуками, микрофонами, принтерами, лицензионными обучающими программами. Активно реализуются средства воспитания, такие как тематические вечера, конкурсы, экскурсии, олимпиады и т.д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акже в школе организованы проводная (UTP) локальная сеть. К этой сети подключено необходимое количество компьютеров для функционирования О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 всех компьютеров, подключенных к локальной сети, возможен выход в Интернет через один шлюз, к которому подключено два канала (основной и резервный) для постоянного и стабильного доступа к информаци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прерывный доступ в интернет необходим по нескольким причинам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происходит электронный документооборот школы с вышестоящими организациям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ведутся электронные журналы, доступ к которым имеют все сотрудники, обучающиеся и родители с домашних компьютеров (каждый к своему разделу)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обое внимание уделено информационной безопасности организации образовательной деятельности. Для этого предусмотрены специальные программные средства, контентная фильтрация, ограничивающие доступ к нежелательной информаци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истематизированы цифровые образовательные ресурсы, составлен каталог образовательных программ, используемых педагогами в работе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Школа полностью обеспечена необходимым программным обеспечением: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Базовый пакет ПО Microsoft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тдельные лицензии на ПК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лицензия контент фильтра SkyDNS;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антивирусное программное обеспечение Kaspersk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Электронные образовательные ресурсы, к которым обеспечивается доступ обучающихся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доступные бесплатные цифровые ресурсы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ый журнал "Сетевой город. Образование" </w:t>
      </w:r>
      <w:hyperlink r:id="rId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roo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оссийская электронная школа - </w:t>
      </w:r>
      <w:hyperlink r:id="rId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s://resh.edu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диное окно доступа к образовательным ресурсам </w:t>
      </w:r>
      <w:hyperlink r:id="rId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indow.edu.ru/window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Цифровые образовательные ресурсы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оссийский образовательный портал </w:t>
      </w:r>
      <w:hyperlink r:id="rId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chool.edu.ru/default.asp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идеоуроки </w:t>
      </w:r>
      <w:hyperlink r:id="rId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interneturok.ru/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разовательный портал для подготовки к экзаменам "Решу ЕГЭ" </w:t>
      </w:r>
      <w:hyperlink r:id="rId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s://ege.sdamgia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разовательный портал для подготовки к экзаменам "Решу ОГЭ" </w:t>
      </w:r>
      <w:hyperlink r:id="rId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s://oge.sdamgia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разовательный портал для подготовки к работам "Решу ВПР" </w:t>
      </w:r>
      <w:hyperlink r:id="rId1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s://vpr.sdamgia.ru</w:t>
        </w:r>
      </w:hyperlink>
    </w:p>
    <w:p>
      <w:pPr>
        <w:pStyle w:val="Normal"/>
        <w:shd w:fill="FFFFFF" w:val="clear"/>
        <w:spacing w:lineRule="atLeast" w:line="330"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roo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school.edu.ru/default.asp" TargetMode="External"/><Relationship Id="rId7" Type="http://schemas.openxmlformats.org/officeDocument/2006/relationships/hyperlink" Target="http://interneturok.ru/" TargetMode="External"/><Relationship Id="rId8" Type="http://schemas.openxmlformats.org/officeDocument/2006/relationships/hyperlink" Target="https://ege.sdamgia.ru/" TargetMode="External"/><Relationship Id="rId9" Type="http://schemas.openxmlformats.org/officeDocument/2006/relationships/hyperlink" Target="https://oge.sdamgia.ru/" TargetMode="External"/><Relationship Id="rId10" Type="http://schemas.openxmlformats.org/officeDocument/2006/relationships/hyperlink" Target="https://vpr.sdamgia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41:00Z</dcterms:created>
  <dc:creator>User</dc:creator>
  <dc:description/>
  <cp:keywords/>
  <dc:language>en-US</dc:language>
  <cp:lastModifiedBy>User</cp:lastModifiedBy>
  <dcterms:modified xsi:type="dcterms:W3CDTF">2020-02-01T07:57:00Z</dcterms:modified>
  <cp:revision>22</cp:revision>
  <dc:subject/>
  <dc:title/>
</cp:coreProperties>
</file>