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яя общеобразовательная школа № 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20138, г. Екатеринбург, ул. Байкальская, 41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ческие средства обеспечения образовательного процесса, оборудование</w:t>
      </w:r>
    </w:p>
    <w:p>
      <w:pPr>
        <w:pStyle w:val="Normal"/>
        <w:shd w:fill="FFFFFF" w:val="clear"/>
        <w:spacing w:lineRule="atLeast" w:line="330" w:before="0" w:after="0"/>
        <w:rPr/>
      </w:pPr>
      <w:r>
        <w:rPr/>
        <w:t> 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047"/>
      </w:tblGrid>
      <w:tr>
        <w:trPr>
          <w:trHeight w:val="302" w:hRule="atLeast"/>
        </w:trPr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шт.)</w:t>
            </w:r>
          </w:p>
        </w:tc>
      </w:tr>
      <w:tr>
        <w:trPr>
          <w:trHeight w:val="898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обретённых за последние три года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19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898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х рабочих мест с ПК, кроме рабочего места учителя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библиотечно-информационного центра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3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терактивных досок в классах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льтимедийных проекторов в классах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учреждении сети Интернет (да, нет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дключения к сети Интернет: модем, выделенная линия, спутниковое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ная линия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К, подключенных к сети Интернет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К в составе локальных сетей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46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учреждении электронной почты (да, нет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Да</w:t>
            </w:r>
          </w:p>
        </w:tc>
      </w:tr>
      <w:tr>
        <w:trPr>
          <w:trHeight w:val="898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Да</w:t>
            </w:r>
          </w:p>
        </w:tc>
      </w:tr>
      <w:tr>
        <w:trPr>
          <w:trHeight w:val="629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етевой формы реализации образовательных программ (да, нет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29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29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29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орудование: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4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удио и видеотехники (с указанием наименования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19" w:hanging="0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идеокамера 10 шт.</w:t>
            </w:r>
          </w:p>
          <w:p>
            <w:pPr>
              <w:pStyle w:val="Normal"/>
              <w:spacing w:lineRule="atLeast" w:line="330" w:before="0" w:after="0"/>
              <w:ind w:left="119" w:hanging="0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еб камера 37 шт. Видеоплеер 4 шт. Телевизор 5 шт. Музыкальный центр 2 шт.</w:t>
            </w:r>
          </w:p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ножительной и копировальной техники (с указанием наименования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 - 42 шт; Принтеры -3 шт.</w:t>
            </w:r>
          </w:p>
        </w:tc>
      </w:tr>
      <w:tr>
        <w:trPr>
          <w:trHeight w:val="629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 оборудование (при наличии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 электрическая 1 шт.</w:t>
            </w:r>
          </w:p>
        </w:tc>
      </w:tr>
      <w:tr>
        <w:trPr>
          <w:trHeight w:val="629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ого комплекса для оборудования и оснащения кабинетов физики, биологии, химии, технологии (с указанием наименования)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абинет биологии</w:t>
            </w:r>
          </w:p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абинет физики</w:t>
            </w:r>
          </w:p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абинет химии</w:t>
            </w:r>
          </w:p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абинет географии</w:t>
            </w:r>
          </w:p>
          <w:p>
            <w:pPr>
              <w:pStyle w:val="Normal"/>
              <w:spacing w:lineRule="atLeast" w:line="330" w:before="0" w:after="0"/>
              <w:ind w:left="120" w:hanging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ехнического труда (девочки, мальчики) -3 шт.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1:00Z</dcterms:created>
  <dc:creator>Valerij.Eliseev</dc:creator>
  <dc:description/>
  <cp:keywords/>
  <dc:language>en-US</dc:language>
  <cp:lastModifiedBy>Валентина Садрисламова</cp:lastModifiedBy>
  <cp:lastPrinted>2017-10-13T11:17:00Z</cp:lastPrinted>
  <dcterms:modified xsi:type="dcterms:W3CDTF">2021-04-21T12:47:00Z</dcterms:modified>
  <cp:revision>4</cp:revision>
  <dc:subject/>
  <dc:title/>
</cp:coreProperties>
</file>