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ка</w:t>
        <w:br/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Муниципальное автономное общеобразовательное учреждение  средняя общеобразовательная школа № 9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bCs/>
          <w:sz w:val="22"/>
          <w:szCs w:val="24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tbl>
      <w:tblPr>
        <w:tblW w:w="16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402"/>
        <w:gridCol w:w="1456"/>
        <w:gridCol w:w="1589"/>
        <w:gridCol w:w="1565"/>
        <w:gridCol w:w="1627"/>
        <w:gridCol w:w="2183"/>
        <w:gridCol w:w="2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-ля, ссудодателя) объекта не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основание возникнове-ния права (указываются реквизиты и сроки действ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-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овой проект здания школы:</w:t>
            </w:r>
          </w:p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лабораторных помещений –33 (1886,3 кв.м.), в том числе:</w:t>
            </w:r>
          </w:p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бинеты для реализации программ естественнонаучной направленности: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бинет биологии – 1 (64,3кв.м) с лаборантской – 1 (17,7кв.м.);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кабинет географии – 1 (62,1 кв.м)с лаборантской-1 (19,6 кв.м.)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бинет информатики  (81,8 кв.м.)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бинет химии - 1 (81,3 кв.м.) с лаборантской – 1 (29,2 кв.м.);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бинет физики - 1 (81,7 кв.м.) с лаборантской – 1 (20,2кв.м.)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ы для реализации технологической и программ художественно – эстетической направленности: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бинет обслуживающего труда – 1 (61,1 кв.м.) с кухней (36,3 кв.м);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кабинет технического труда (мальчики)  – 1 (60,5)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бинет музыки – 1(102,2 кв. м.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актовый зал – 1 (178,7 кв.м.)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ы для реализации  программ  физкультурно –  спортивной направленности: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ортивный зал – №1 (275,6кв.м.), с раздевалками (27,6 км.м.), с душевыми комнатами (3,2 кв. м. и 3, 7 кв.м);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ортивный зал  № 2 (278,2 кв.м.), с раздевалками (27,4)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 душевыми (3,2 кв.м.и 3,7кв.м.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ы для реализации программ  военно-патриотической направленности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кабинет ОБЖ – 1 (46,4 кв.м.)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музей  – 1 (44,6 кв.м)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ы для реализации программ  научно-технической направленности:</w:t>
            </w:r>
          </w:p>
          <w:p>
            <w:pPr>
              <w:pStyle w:val="TextBody"/>
              <w:ind w:left="3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 кабинет информатики   (81,8 кв.м.)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инеты для реализации программ  эколого-биологической направленности: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бинет биологии – 1 (64,3кв.м)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кабинет географии – 1 (62,1 кв.м) с лаборнтской (19,6 кв.м.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тивные кабинеты -3 (15,4 кв.м., 16,8 кв. м, 16,8 кв.м,17,1кв.м.,15.2кв.м,41,3 кв.м.)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информационный центр, библиотека и книгохранилище -1 (102,00 кв.м.)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учительская -1 (36,5 кв.м.)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бинет логопеда – 1 (16,3 кв.м.)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бинет психолога – 1 (56,3кв.м.)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тальные учебные классы 1636 кв.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Иные помещения – 3982 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по управлению муниципальным имуществом  г. Екатеринбур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1/01-216/2004-3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демиологическо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6.01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7.000.М000402.02.13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2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й службы по надзору в сфере защиты прав потребителе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получия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едер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по защите прав потребителе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получия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ерд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МЧС Росси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ответствии  объекта соискателя лицензии обязательным требованиям пожарной безопасности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4,4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-1 (21844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г. Екате-ринбур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-ство о госу-дарствен-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й регистра-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и права от 23.03.2010 г.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ия 66 АД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9667</w:t>
            </w:r>
          </w:p>
          <w:p>
            <w:pPr>
              <w:pStyle w:val="TextBody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ссрочно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602005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:0022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6-01/137/2010-3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sub_3200"/>
      <w:bookmarkStart w:id="2" w:name="sub_3200"/>
      <w:bookmarkEnd w:id="2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>
          <w:rStyle w:val="Style14"/>
          <w:rFonts w:cs="Times New Roman" w:ascii="Times New Roman" w:hAnsi="Times New Roman"/>
          <w:bCs/>
          <w:sz w:val="22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tbl>
      <w:tblPr>
        <w:tblW w:w="15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268"/>
        <w:gridCol w:w="2126"/>
        <w:gridCol w:w="1985"/>
        <w:gridCol w:w="1842"/>
        <w:gridCol w:w="22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цинского обслуживания 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с указанием площади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артамент по управлению муниципальным имуществом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права оперативного управления от 14.10.2004г. серия 66АБ 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48060  (неопределенны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01/01-216/2004-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ий кабинет – 1(50,4 кв.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по управлению муниципальным имуществом  г. Екатери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01/01-216/2004-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роцедурный кабинет – 1 (11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по управлению муниципальным имуществом  г. Екатери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01/01-216/2004-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8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для пит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хся, воспитанников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по управлению муниципальным имуществом  г. Екатери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01/01-216/2004-3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9" w:hanging="0"/>
              <w:rPr/>
            </w:pPr>
            <w:r>
              <w:rPr>
                <w:sz w:val="22"/>
                <w:szCs w:val="22"/>
              </w:rPr>
              <w:t xml:space="preserve">- столовая 1 </w:t>
            </w:r>
          </w:p>
          <w:p>
            <w:pPr>
              <w:pStyle w:val="21"/>
              <w:spacing w:lineRule="auto" w:line="240" w:before="0" w:after="0"/>
              <w:ind w:right="-29" w:hanging="0"/>
              <w:rPr/>
            </w:pPr>
            <w:r>
              <w:rPr>
                <w:sz w:val="22"/>
                <w:szCs w:val="22"/>
              </w:rPr>
              <w:t xml:space="preserve">на 270 посадочных  мест  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pacing w:lineRule="exact" w:line="437"/>
              <w:ind w:right="4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по управлению муниципальным имуществом  г. Екатери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01/01:00: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6:41:00</w:t>
            </w:r>
          </w:p>
          <w:p>
            <w:pPr>
              <w:pStyle w:val="Normal"/>
              <w:ind w:left="-182" w:right="-11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01/01-216/2004-361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</w:rPr>
      </w:r>
      <w:bookmarkStart w:id="3" w:name="sub_3300"/>
      <w:bookmarkStart w:id="4" w:name="sub_3300"/>
      <w:bookmarkEnd w:id="4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>
          <w:rStyle w:val="Style14"/>
          <w:rFonts w:cs="Times New Roman" w:ascii="Times New Roman" w:hAnsi="Times New Roman"/>
          <w:bCs/>
          <w:sz w:val="22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4"/>
        </w:rPr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"/>
        <w:gridCol w:w="3739"/>
        <w:gridCol w:w="60"/>
        <w:gridCol w:w="3827"/>
        <w:gridCol w:w="34"/>
        <w:gridCol w:w="2801"/>
        <w:gridCol w:w="34"/>
        <w:gridCol w:w="1809"/>
        <w:gridCol w:w="34"/>
        <w:gridCol w:w="1951"/>
        <w:gridCol w:w="33"/>
      </w:tblGrid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, вид образовательной программы, направление подготовки, специальность, професс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ы, дисциплины (модули):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ы дополнительного образован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о естественнонаучной направленност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 xml:space="preserve">Кабинет географии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шкафы для документации – 8 шт.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географические карт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атлас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ллекция минералов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визирные линейки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глобус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демонстрационные стенды.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-проектор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acer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мпьютер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их мест для учащихся – 3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138, г. Екатеринбург, ул. Байкальская, 41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3 этаж  №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абинет физики  с лаборант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10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ГИА по физ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лабораторное оборуд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источники постоянного и переменного то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есы учебные с гиря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термомет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татив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динамометры лабораторн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грузов по механи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ы для изучения движения те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-калоримет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амперметры лабораторн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ольтметры лабораторн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по электролиз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реостаты ползунков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измерения длины световой волны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источник света с линейчатым спектр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зажигания спектральных трубок с набором труб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измерительные прибор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сихромет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ампермет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ольтмет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демонстрационное оборуд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амертоны на резонирующих ящиках с молоточ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пружин для демонстрации вол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тел равной массы и равного объе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рибор для демонстрации давления в жидк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осуды сообщающиес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демонстрационное оборудование по молекулярной физике и термодинами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дели кристаллических решет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 демонстрации теплопроводности те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ашина электрическая обратима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демонстрации взаимодействия параллельных то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демонстрации вращения рамки с током в магнитном пол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по  геометрической опти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набор светофильтр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ее место учите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левизор, видеоплейер, Ноутбук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Проектор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набор учебных дис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 № 2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химии  с лаборант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6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лабораторное оборуд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аппарат для дистилляции во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гревательные приб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электроплитка, спиртовки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посуды и принадлежностей для демонстрационных опы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деталей для монтажа установок, иллюстрирующих химические производ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татив для демонстрационных пробирок ПХ-2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татив металлический ШЛБ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флаконов (250-300 мл для хранения растворов реактивов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аппарат для получения г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для опытов по химии с электрическим то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бор для окисления спирта над медным катализатор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комплекты для лаборатор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опы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посуды и принадлежностей для ученического эксперимен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банок для хранения твердых реактивов(30-50мл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склянок для хранения растворов реактив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пробир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моде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кристаллических решет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для моделирования строения органических вещест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колле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алюми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олок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аменный уго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аучу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еталлы и сплав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инералы и горные поро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ефть и важнейшие продукты ее переработ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ластмасс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текло и изделия из стек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топлив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чугун и ст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реактив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 ОС «Кислот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2 ОС «Кислот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3 ОС «Гидроксид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4 ОС «Оксиды металлов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5 ОС «Металл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6 ОС»Щелочные и щелочноземельные металл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7  ОС«Огнеопасные веществ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9 ОС «Галогенид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0ОС «Сульфаты. Сульфиты.Сульфид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1 ОС «Карбонат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2ОС «Фосфаты. Силикат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3 ОС «Ацетаты. Роданиды. Соединения желез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4 ОС «Соединения марганц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5ОС «Соединения хром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6 ОС «Нитрат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7 ОС»Индикатор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18 ОС «Минеральные удобр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20 ОС «Кислородсодержащие органические веществ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21 ОС «Кислоты органические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№22 ОС «Углеводы. Амин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бочее место учителя: компьютер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нтер, эк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этаж № 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шкафы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лицензионные программы для программиров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гоМи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VisualStud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чись сам работать с инсталля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р информати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е программы для ШКОЛЬНИКОВ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РАММИРОВАНИЕ на PASCAL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ы работы в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obePhotoshopC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 книгой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рабочее место учите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ервер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ерсональный компьюте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нтер лазерный – 1 ш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канер Н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колонки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кондиционер Элект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бильное устройство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ранения информации:  серве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ерсональных компьютеров в локальной сети кабинета и школы с выходом в интернет – 1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c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p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ервер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 №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биологии с лаборант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оснащения би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4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ллекция цифровых образовательных ресурсов по курсу би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ндрологический атл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программы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 Обучение для буду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Гербарии и колле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торф и продукты его перераб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гибриды и полиплоиды растений и исходные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ербарий важнейших культурных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гербарий для начальной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гербарий для курса 5-го класс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л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хлопчат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коллекция семя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гербарий для курса бота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гербарий по морфологии и биологии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 кукуру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гербарий для 6-го класса с определительными -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ербарий для курса ботаники 6-го кла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 основные группы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 гербарий культурных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 муляжи фруктов и ово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 растительность и торф низинного типа бол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 продукты переработки торф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9. набор удобр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 коллекция образцов коры и древес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формы сохранности ископаемых растений и живо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ллекция промышленных образцов тканей и ни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имеры конверген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гомология строения конечностей позвон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коллекция членистоног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вредители важнейших сельскохозяй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одель «клетка животног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пчела медоносная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рудиментарные органы позвон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вредители леса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развитие насекомых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представители отряда «чешуекрылы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 примеры защитных приспособлений животных -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 развитие тутового шелкопря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Оборудование для лаборатор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лупы - 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химическая посуда - 15 </w:t>
            </w:r>
            <w:r>
              <w:rPr>
                <w:rFonts w:cs="Times New Roman" w:ascii="Times New Roman" w:hAnsi="Times New Roman"/>
                <w:spacing w:val="-3"/>
                <w:sz w:val="22"/>
                <w:szCs w:val="24"/>
              </w:rPr>
              <w:t>комплек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микроскопы - 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термоскоп -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прибор для наблюдения газообмена при дых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6. прибор для определения всасывания воды корн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ибор для определения водных свойств поч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комп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рабочее место учителя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-персональный компью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c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1006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 №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Художественно–эстетическая направленность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абинет обслуживающего труда  с кух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лита  1ш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3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таблицы по конструированию и моделированию одежды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таблицы по технологии обработки швейных издел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лле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ллекция промышленных образцов тканей и ниток 4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ашина швейная бытовая  универсальная с электоприводом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вейная машина оверлок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оборудования и приспособлений для влажно-тепловой обработ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юг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дильная доска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 инструментов и приспособлений для ручных швейных рабо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ожницы-10ш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нта сантиметровая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ерстки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нейка масштабная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шаблонов швейных изделий для моделирова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ртук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бка прямая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бка коническая-10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блицы по кулинари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анитарно-гигиеническое оборудование кухни и столово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холодильник 1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электроплита 1ш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ы инструментов и приспособлений для механической и тепловой обработки проду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жи разделочные 10 ш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рки 2 ш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ка разделочная 2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ворода 3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кухонной посуды для тепловой обработки пищевых продук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стрюли алюминиевые 5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стрюля эмалированная 5шт.,2ш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уршлаг 1шт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релка эмалированная 30шт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йник 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лка 16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збивалки 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столовой посуд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релки мелкие 20 ш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релки глубокие20 ш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жки столовые 15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жки чайные 20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лки 26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ервиз столовый;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ервиз чайный 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 оборудования и приспособлений для сервировки стол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рочная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ее место учителя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учащихся – 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технического тру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танок сверли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дрель 2 ш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ьют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таблицы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танок токарный по дереву 6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станок фуговальный 1ш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ерстаки рабочие универсальные;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ы инструмен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молотки,-1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тамески,-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рашпили,-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ожовки,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рубанки,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иянки,-10--наборы сверл;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ы резцов по дереву;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тангенциркули-8, стусла-3, рейсмусы-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одели передаточных механизмов-.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мплекты инструмен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лесарные ножницы,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лесарные ножовки,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пильники,-разные-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зубила,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наборы для нарезания резьбы;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токарно-винторезные станки;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фрезерные станки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гибочное приспособление;-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разметочная плита-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нструкторы «Электричество-1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бразцы электротехнической арматуры-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твертки;плоские-10, крест.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бокорезы;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лоскогубцы комбинированные.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ее место учите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, принтер, интерактивная доска, мультимедийный проектор, колон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ее место учителя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ж №№ 101,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ж, № 1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музы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кафы –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от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есни для детей. В.Модель «Буратино» вып.4. ,Хоры и ансамбли для детей В.Серебре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удио и видео диски с музыкальными записями по программе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П.И.Чайковский балеты: «Лебединое озеро», «Щелкунчик»; И.Штраус Симфоническая музыка; Ф.Шопен фортепианная музыка; В.Калинников, Н.А.Римский- Корсаков симфоническая музыка; Л.В.Бетховен, Ф.Лист, П.И,Чайковский симфоническая и фортепианная музыка; С.Рахманинов, А.Скрябин, С.Прокофьев фортепианная музы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орники классической музыки /Бах, Бетховен, Вивальди, Гайдн, Моцарт, Чайковский , Шопен, Штраус/. Балетная музыка. Вальсы из балетов. Беседы о музыке Оперы: «Садко», «Борис Годунов», «Иван Сусанин», «Руслан и Людмила», « Поговорим об оркестре»,СимфонииП.Чайковский, Э.Григ «Пер Гюнт». Г.Свиридов «Метель»,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глядные пособ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портреты композитор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Технические средства обуч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яль -«Красный октябр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ее место учителя –компьютер, проектор, звуковые колон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 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цена с кулис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л на 200 посадочных мес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онки акустические – 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анино 1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кшерный пульт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крофоны со стойками – 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ый центр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кр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ж №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зкультурно – спортивная  направленност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портивный зал  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ортинвентар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ячи волейбольные – 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скетбольные – 15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утбольные – 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ведские стенки –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скетбольные щиты –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стик гимнастический –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кундомеры –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ннисный стол с ракетками и мячами –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мейки гимнастические – 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боры для игры в бадминтон -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ручи – 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калки –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ы –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имнастические снаряд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ь – 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ел –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Спортивный зал  № 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ортинвентар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ячи волейбольные –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скетбольные –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утбольные –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ведские стенки –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скетбольные щиты –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стик гимнастический –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кундомеры –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мейки гимнастические – 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боры для игры в бадминтон 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ручи – 10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акалки –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ы – 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енно-патриотическая направленност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Кабинет ОБЖ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шкафы – 1 шт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демонстрационные стен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демонстрационные стенды электрические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светофор электрически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набор дорожных знаков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противогазы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манекен для отработки действий по оказанию первой медицинской помощ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ноутбу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проекто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телевизор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видеомагнитофо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– 30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Музей «История школы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– (49,5 кв.м)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 шкафы демонстрационные – 4 шт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ллекция «значков»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ллекция школьных атрибутов 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«Книга Памяти»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письма ветеранов войны и тружеников тыла (выпускников школы)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 Фотостенд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ллекция видеофильмов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телевизор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видеомагнитофон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аккордеон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ее место учителя – 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 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, № 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учно-техническая направленност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шкафы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лицензионные программы для программиров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гоМи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VisualStud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чись сам работать с инсталля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р информати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е программы для ШКОЛЬНИКОВ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РАММИРОВАНИЕ на PASCAL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ы работы в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obePhotoshopC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 книгой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рабочее место учите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ервер 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ерсональный компьюте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интер лазерный – 1 ш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канер Н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колонки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кондиционер Элект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бильное устройство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ранения информации:  серве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ерсональных компьютеров в локальной сети кабинета и школы с выходом в интернет – 1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c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p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ервер – 1 шт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, № 2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лого-биологическая направленност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абинет биологии с лаборант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мплект оснащения би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шкафы – 4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оллекция цифровых образовательных ресурсов по курсу би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ндрологический атл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программы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 Обучение для буду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Гербарии и колле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торф и продукты его перераб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гибриды и полиплоиды растений и исходные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ербарий важнейших культурных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гербарий для начальной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гербарий для курса 5-го класс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л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хлопчат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коллекция семя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гербарий для курса бота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гербарий по морфологии и биологии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 кукуру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гербарий для 6-го класса с определительными -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ербарий для курса ботаники 6-го кла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 основные группы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 гербарий культурных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 муляжи фруктов и ово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 растительность и торф низинного типа бол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 продукты переработки торф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9. набор удобр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 коллекция образцов коры и древес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формы сохранности ископаемых растений и живо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ллекция промышленных образцов тканей и ни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имеры конверген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гомология строения конечностей позвон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коллекция членистоног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вредители важнейших сельскохозяй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одель «клетка животног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пчела медоносная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рудиментарные органы позвон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вредители леса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развитие насекомых -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представители отряда «чешуекрылы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 примеры защитных приспособлений животных -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 развитие тутового шелкопря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Оборудование для лаборатор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лупы - 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химическая посуда - 15 </w:t>
            </w:r>
            <w:r>
              <w:rPr>
                <w:rFonts w:cs="Times New Roman" w:ascii="Times New Roman" w:hAnsi="Times New Roman"/>
                <w:spacing w:val="-3"/>
                <w:sz w:val="22"/>
                <w:szCs w:val="24"/>
              </w:rPr>
              <w:t>комплек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микроскопы - 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термоскоп -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прибор для наблюдения газообмена при дых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>6. прибор для определения всасывания воды корн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ибор для определения водных свойств поч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комп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-рабочее место учителя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-персональный компью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c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1006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их мест для учащихся 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ж, № 2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 xml:space="preserve"> Кабинет географии 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шкафы для документации – 8 шт.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географические карт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атлас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ллекция минералов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визирные линейки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глобусы;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демонстрационные стенды.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-проектор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acer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-компьютер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Рабочих мест для учащихся – 3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0"/>
                <w:szCs w:val="20"/>
              </w:rPr>
              <w:t>620138, г. Екатеринбург, ул. Байка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-й этаж , каб. № 30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видетельство о государственной регистрации права оперативного управления от 14.10.2004г. серия 66АБ № 448060  (неопределенный сро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«01» сентября 2020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7:00Z</dcterms:created>
  <dc:creator>1</dc:creator>
  <dc:description/>
  <cp:keywords/>
  <dc:language>en-US</dc:language>
  <cp:lastModifiedBy>Валентина Садрисламова</cp:lastModifiedBy>
  <cp:lastPrinted>2017-10-12T09:38:00Z</cp:lastPrinted>
  <dcterms:modified xsi:type="dcterms:W3CDTF">2021-04-22T08:39:00Z</dcterms:modified>
  <cp:revision>20</cp:revision>
  <dc:subject/>
  <dc:title/>
</cp:coreProperties>
</file>