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школе имеются следующие объекты для проведения практических занятий по урочной и внеуроч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бинет обслуживающего труда для девоче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бинет кулинар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бинет технического труда для мальчик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бинет биологии и лаборатор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бинета химии и лаборатор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бинета физики и лаборатор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школьный музей: «История школы»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30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ктовый зал</w:t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0:00Z</dcterms:created>
  <dc:creator>Valerij.Eliseev</dc:creator>
  <dc:description/>
  <cp:keywords/>
  <dc:language>en-US</dc:language>
  <cp:lastModifiedBy>Валентина Садрисламова</cp:lastModifiedBy>
  <cp:lastPrinted>2017-10-10T13:42:00Z</cp:lastPrinted>
  <dcterms:modified xsi:type="dcterms:W3CDTF">2021-04-21T14:25:00Z</dcterms:modified>
  <cp:revision>3</cp:revision>
  <dc:subject/>
  <dc:title/>
</cp:coreProperties>
</file>