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имеются, следующие оборудованные учебные кабине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физики - 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химии - 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биологии - 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географии - 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ИЗО - 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ОБЖ и "Светофор" - 1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музыки и МХК - 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русского языка - 4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математики - 3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информатики и ИКТ - 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иностранного языка - 4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истории и обществознания - 2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начальных классов – 10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4:00Z</dcterms:created>
  <dc:creator>Valerij.Eliseev</dc:creator>
  <dc:description/>
  <cp:keywords/>
  <dc:language>en-US</dc:language>
  <cp:lastModifiedBy>Валентина Садрисламова</cp:lastModifiedBy>
  <cp:lastPrinted>2021-04-19T11:42:00Z</cp:lastPrinted>
  <dcterms:modified xsi:type="dcterms:W3CDTF">2021-04-19T06:44:00Z</dcterms:modified>
  <cp:revision>3</cp:revision>
  <dc:subject/>
  <dc:title/>
</cp:coreProperties>
</file>