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ОУ СОШ № 96 создана материально-техническая база, обеспечивающая соблюде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их норм образовательного процесса (требования к водоснабжению, канализации, рсвещению, воздушно-тепловому режим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бытовых условий (наличие оборудованных гардеробов, санузлов, мест личной гигиены, и т.д., наличие оборудованного рабочего места, учительско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й и электро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й охраны тру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го и необходимого объема текущего и капитального ремонта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 образовательного учреждения имеет общую территорию площадью 21844 кв.м. Хорощо освещен, огорожен, имеет озеленение по периметру школы, в наличие необходимый набор зон для обеспечения образовательной и хозяйственной деятельности. Здание школы построено по типовому проекту 1988 года постройки. Площадь здания 7504,4 кв.м. Здание имеет необходимый набор и размещение помещений для осуществления образовательного процесса. В учебных кабинетах в наличие зоны для работы, игры, индивидуальных занятий, что обеспечивает возможность для организации урочной и внеурочной деятель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школа проводит ремонтные работы различной сложности, приобретает необходимую оргтехнику, современное оборудование и аудиовизуальные средства обучения, занимается благоустройством школьной и пришкольной территори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4:00Z</dcterms:created>
  <dc:creator>Valerij.Eliseev</dc:creator>
  <dc:description/>
  <cp:keywords/>
  <dc:language>en-US</dc:language>
  <cp:lastModifiedBy>Valerij.Eliseev</cp:lastModifiedBy>
  <dcterms:modified xsi:type="dcterms:W3CDTF">2017-10-10T08:33:00Z</dcterms:modified>
  <cp:revision>1</cp:revision>
  <dc:subject/>
  <dc:title/>
</cp:coreProperties>
</file>