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учрежд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Муниципального автономного общеобразовательного учреждения средняя общеобразовательная школа № 96 утверждена приказом от 29.12.2017г. № 62/1.1-о (в ред. Приказа от 29.12.2018г. № 101/2-о)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32"/>
        <w:gridCol w:w="59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ухгалтерского учета, а также определяющих основные требования </w:t>
              <w:br/>
              <w:t>к учетной полит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определяет: Обязанности по организации ведения бухгалтерского учета и хранения документов бухгалтерского учета возлагаются на руководителя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за ведение бухгалтерского учета в учреждении является начальник фил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хозяйственных операций и финансовых результатов деятельности ведется с применением единой учетной политики учре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учет в учреждении ведется автоматизированным способом с применением программного продукта “Парус-Бюджет 8”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писания первичных учетных документов. Формирование первичных учетных документов, ведение электронного документооборота, хранение первичных (сводных) учетных документ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формления и формирования регистров бухгалтерского учета – журналов операций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формирования резерва для предстоящей оплаты отпусков за фактически отработанное время, резерва на оплату обязательств, по которым не поступили расчетные документы, резерва </w:t>
            </w:r>
            <w:r>
              <w:rPr>
                <w:rFonts w:cs="Times New Roman" w:ascii="Times New Roman" w:hAnsi="Times New Roman"/>
                <w:sz w:val="28"/>
              </w:rPr>
              <w:t>на оплату расходов, возникающих из претензион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формирования резерва по сомнительной задолж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Отдельными приказами руководителя учреждения утвержда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</w:rPr>
              <w:t>-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тоятельно разработанные учреждением формы документов, содержащие обязательные реквизиты, указанные в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. 2 ст. 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N 402-Ф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лимит остатка касс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ения довереннос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чень лиц, имеющих право получать денежные средства под отчет на приобретение товаров (работ, услуг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под отчет денежные докумен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лиц, имеющих право получать бланки строгой отче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работа которых имеет разъездной характер, обеспечиваемых ежемесячно проездными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инвентаризационной комисс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ий план счетов бухгалтерского учета учреждения, включающий синтетические и аналитические счета бюджетного учета, охватывающие факты хозяйственной жизни по содержанию и обеспечению деятельности учреждения  </w:t>
            </w:r>
            <w:r>
              <w:rPr>
                <w:rFonts w:cs="Arial" w:ascii="Times New Roman" w:hAnsi="Times New Roman"/>
                <w:sz w:val="28"/>
                <w:szCs w:val="28"/>
              </w:rPr>
              <w:t>(приложение 1 к учетной политике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и сроки передачи первичных учетных документов для отражения в бухгалтерском учете (график документооборота, приложение 2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документов (приложение 3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наличных денежных средств под отчет и представления отчетности подотчетными лицами (приложение 4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выдачи под отчет денежных документов (приложение 5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6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</w:t>
            </w:r>
            <w:hyperlink w:anchor="Par46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лож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служебных командировках (приложение 7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нефинансовых активов (приложение 8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9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10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отражения в бюджетном учете и бюджетной (финансовой) отчетности событий после отчетной даты (приложение 11 к учетной политике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ок формирования резерва на оплату предстоящих отпусков и его расходование (приложение 12 к учетной политике);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решения по организации и ведению бухгалтерского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одразделы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ухгалтерского учета учреждения, особенности организации ведения бухгалтерского учета в учреждении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Учет основных 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основных средст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ереоценки основных средст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мортизация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метод начисления амор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 Учет материальных запасов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учета нефинансовых активов: принятие к учету, отнесение нефинансовых активов к материальным запас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ы расхода материальных запа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Учет нематериальных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обенности учета нефинансовых активов: принятие к учету, отнесение активов к нематериальны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материальных активов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Затраты на изготовление готовой продукции,выполнение работ, оказание услуг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учета расходов по формированию себестоимости оказываемых услуг в рамках выполнения муниципального задания, в рамках дополнительных платных услуг, состав прямых затрат, накладных и общехозяйственных расходов. Определяет распределяемые и не распределяемые расход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Учет денежных средств и денежных документ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денежных средств и денежных доку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денежных докумен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Учет расчетов с дебиторами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отражения в учете задолженности дебиторов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предоставление в аренду помещ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казанные платные услуг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предъявленным учреждением штрафам, пеням, иным санкция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знание доходов от реализации нефинансовых активов, от возмещения ущерба (хищений) материальных ценносте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балансового учета дебиторской задолженности;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асчеты с учредителем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рядок расчетов с учредителе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 Учет расчетов по обязательствам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четы с работниками по оплате труда, пособиям и прочим выплата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обенности заполнения табеля рабочего времен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ание с учета невостребованной кредиторской задолж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чет финансового результата</w:t>
            </w:r>
          </w:p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финансовому результату.</w:t>
            </w:r>
          </w:p>
          <w:p>
            <w:pPr>
              <w:pStyle w:val="ConsPlusNormal"/>
              <w:ind w:firstLine="5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ажены особенности учета сумм расходов, начисленных учреждением в отчетном периоде, но относящихся </w:t>
              <w:br/>
              <w:t>к будущим отчетным пери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 страхованием имущества, гражданской ответ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приобретением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у отпускных, предоставленных аванс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ые расходы, начисленные учреждением в отчетном периоде, но относящиеся к будущим отчетным периодам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Учет санкционирования расходов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сумм, утвержденных планом ФХД, прогнозных показателей по доходам, поступлениям источников финансирования дефицита и расход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принятых обязательств, принятых денежных обязательств, исполненных денежных обязательст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Обесценение актив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тражения операций по обесценению.</w:t>
            </w:r>
          </w:p>
        </w:tc>
      </w:tr>
      <w:tr>
        <w:trPr>
          <w:trHeight w:val="8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Учет на забалансовых счетах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орядок и сроки представления бухгалтерской (финансовой) отчетност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оставления и представления месячной, квартальной и годовой отчетности, представление отчетности в виде электронного докумен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 Изменения учетной полит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условия изменения учетной политик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 Учетная политика для целей налогообложения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0"/>
      <w:ind w:left="360" w:firstLine="567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A3007675746ABB6CA96EB2A79CA48E2C625E91A320A9D771DF46CAB3DB3AAE3EEAC0CDE9DF84ARBR8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10:00Z</dcterms:created>
  <dc:creator>Лосич Анна Викторовна</dc:creator>
  <dc:description>exif_MSED_97a727168172a646a6460582ee46f68e2d5366f6480fea6efb6ac9fd5ebcc765</dc:description>
  <cp:keywords/>
  <dc:language>en-US</dc:language>
  <cp:lastModifiedBy>Валентина Садрисламова</cp:lastModifiedBy>
  <cp:lastPrinted>2019-03-13T11:13:00Z</cp:lastPrinted>
  <dcterms:modified xsi:type="dcterms:W3CDTF">2019-04-05T07:27:00Z</dcterms:modified>
  <cp:revision>6</cp:revision>
  <dc:subject/>
  <dc:title/>
</cp:coreProperties>
</file>