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компьютеров, подключенных к локальной сети, возможен выход в Интернет. В школе стабильно функционирует комплексная программная информационная система Сетевой город. АИС-Образование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>В школе организована проводная и беспроводная (Wi-Fi) и (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) локальные се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8:00Z</dcterms:created>
  <dc:creator>Valerij.Eliseev</dc:creator>
  <dc:description/>
  <cp:keywords/>
  <dc:language>en-US</dc:language>
  <cp:lastModifiedBy>Valerij.Eliseev</cp:lastModifiedBy>
  <dcterms:modified xsi:type="dcterms:W3CDTF">2017-10-18T13:15:00Z</dcterms:modified>
  <cp:revision>2</cp:revision>
  <dc:subject/>
  <dc:title/>
</cp:coreProperties>
</file>